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ragraph">
                  <wp:posOffset>-157480</wp:posOffset>
                </wp:positionV>
                <wp:extent cx="497840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441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Одељење за урбанизам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rakic@lazarevac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4.6pt;mso-wrap-distance-left:9pt;mso-wrap-distance-right:9pt;mso-wrap-distance-top:0pt;mso-wrap-distance-bottom:0pt;margin-top:-12.4pt;mso-position-vertical-relative:text;margin-left:168.85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441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ељење за урбанизам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rakic@lazarevac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 ЗАХТЕВ ЗА  ИЗДАВАЊЕ УВЕРЕЊА О СПЕЦИФИКАЦИЈ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1. Подаци о подноси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цу захтев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80"/>
      </w:tblGrid>
      <w:tr>
        <w:trPr>
          <w:trHeight w:val="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/наз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 Е-mail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носим захтев за издавање уверења о спецификацији посебних делова објекта _____________________  на кат.парцели број ___________ КО  ________________  у   улици __________________________________________  бр. ______  у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Потребна документација за подношење захте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99"/>
        <w:gridCol w:w="3361"/>
        <w:gridCol w:w="162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рма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која издаје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оснаж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грађевинска дозв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одобрење за изградњу и пријава рад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мена грађевинске дозв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употребна дозво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носилац зах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аз о праву својине на објек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ГЗ - Служба за кат. непокрет. Лазаревац или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пија плана парце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отокопиј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ГЗ - Служба за катастар непокретности Лазар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3. Такса  и накнаде за подношење захтева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38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такс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00  динара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ни делови – станов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) за један стан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83,00 дин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) од два до десет станов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50,00 дин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) преко десет станов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74,00 дина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делови – гараже, гаражна места или пословни прос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) за једну гаражу или гаражно место или пословни простор (локал)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022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дин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) од две до десет гаража или гаражних места или пословних простора (локала)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2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00 дин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) преко десет гаража или гаражних места или пословних простора (локала)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00 дина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) за целокупан пословни простор за пословне зграде, стамбено-пословне зграде, привредне објекте, објекте културе, спорта и рекре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8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00 динара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40-742251843-73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врх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кал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министративна такса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а управа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зив на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97    51056056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Рок за решавање захтева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406908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3  радна дана у предмету са потупном  документациј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односно окончаним доказним поступ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5.7pt;mso-wrap-distance-left:9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3  радна дана у предмету са потупном  документациј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носно окончаним доказним поступ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5. Рок за прегледање предмета и обавештење подносиоца захтева о евентуалним недостаци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80390</wp:posOffset>
                </wp:positionV>
                <wp:extent cx="2811780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 радна дана од дана пријема захт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.9pt;mso-wrap-distance-left:9pt;mso-wrap-distance-right:9pt;mso-wrap-distance-top:0pt;mso-wrap-distance-bottom:0pt;margin-top:4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2 радна дана од дана пријема захт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 xml:space="preserve">Уколико подносилац захтева не изврши допуну у предвиђеном року, поднесак се одбацује. </w:t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отписивањем овог обрасца, подносилац захтева потврђује да је сагласан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_________ године                                  Потпис подносиоца захтева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544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И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4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type w:val="nextPage"/>
      <w:pgSz w:w="12240" w:h="15840"/>
      <w:pgMar w:left="1622" w:right="1440" w:gutter="0" w:header="432" w:top="117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cs="Helvetica"/>
        <w:b/>
        <w:b/>
        <w:sz w:val="21"/>
        <w:szCs w:val="21"/>
      </w:rPr>
    </w:pPr>
    <w:r>
      <w:rPr>
        <w:rFonts w:cs="Helvetica" w:ascii="Helvetica" w:hAnsi="Helvetica"/>
        <w:b/>
        <w:sz w:val="21"/>
        <w:szCs w:val="21"/>
        <w:lang w:val="sr-RS"/>
      </w:rPr>
      <w:t>ГОЛ-РП</w:t>
    </w:r>
    <w:r>
      <w:rPr>
        <w:rFonts w:cs="Helvetica" w:ascii="Helvetica" w:hAnsi="Helvetica"/>
        <w:b/>
        <w:sz w:val="21"/>
        <w:szCs w:val="21"/>
      </w:rPr>
      <w:t>-03-009.01</w:t>
    </w:r>
  </w:p>
  <w:p>
    <w:pPr>
      <w:pStyle w:val="Normal"/>
      <w:jc w:val="right"/>
      <w:rPr>
        <w:rFonts w:ascii="Arial" w:hAnsi="Arial" w:cs="Arial"/>
        <w:sz w:val="22"/>
        <w:szCs w:val="22"/>
        <w:lang w:val="sr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1314450"/>
          <wp:effectExtent l="0" t="0" r="0" b="0"/>
          <wp:wrapNone/>
          <wp:docPr id="4" name="NS srednji grb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S srednji grb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val="sr-CS"/>
      </w:rPr>
      <w:t xml:space="preserve">  </w:t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Pravobranilastvo</dc:creator>
  <dc:description/>
  <cp:keywords/>
  <dc:language>en-US</dc:language>
  <cp:lastModifiedBy>dnenadic</cp:lastModifiedBy>
  <cp:lastPrinted>2016-10-19T12:14:00Z</cp:lastPrinted>
  <dcterms:modified xsi:type="dcterms:W3CDTF">2025-01-08T13:00:00Z</dcterms:modified>
  <cp:revision>13</cp:revision>
  <dc:subject/>
  <dc:title>Поступак бр</dc:title>
</cp:coreProperties>
</file>